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723900</wp:posOffset>
            </wp:positionV>
            <wp:extent cx="669290" cy="66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sz w:val="28"/>
          <w:szCs w:val="28"/>
        </w:rPr>
        <w:t>Ministero dell’ Istruzione, dell’Università e della Ricerca</w:t>
      </w:r>
    </w:p>
    <w:p>
      <w:pPr>
        <w:pStyle w:val="TextBody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</w:rPr>
        <w:t>UFFICIO SCOLASTICO REGIONALE PER LA CAMPANIA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ezione Generale</w:t>
      </w:r>
    </w:p>
    <w:p>
      <w:pPr>
        <w:pStyle w:val="Heading3"/>
        <w:spacing w:before="0" w:after="0"/>
        <w:rPr/>
      </w:pPr>
      <w:r>
        <w:rPr>
          <w:rFonts w:eastAsia="Comic Sans MS" w:cs="Comic Sans MS" w:ascii="Comic Sans MS" w:hAnsi="Comic Sans MS"/>
          <w:b w:val="false"/>
          <w:bCs w:val="false"/>
          <w:sz w:val="18"/>
          <w:szCs w:val="18"/>
        </w:rPr>
        <w:t xml:space="preserve">                                                             </w:t>
      </w:r>
      <w:r>
        <w:rPr>
          <w:b w:val="false"/>
          <w:bCs w:val="false"/>
          <w:sz w:val="18"/>
          <w:szCs w:val="18"/>
        </w:rPr>
        <w:t>Via Ponte della Maddalena 55 - 80142 Napoli</w:t>
      </w:r>
    </w:p>
    <w:p>
      <w:pPr>
        <w:pStyle w:val="NormaleWeb"/>
        <w:spacing w:before="0" w:after="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Comic Sans MS" w:ascii="Comic Sans MS" w:hAnsi="Comic Sans MS"/>
          <w:i/>
          <w:iCs/>
          <w:sz w:val="16"/>
          <w:szCs w:val="16"/>
          <w:u w:val="single"/>
        </w:rPr>
        <w:t>Segreteria Direttore Generale</w:t>
      </w:r>
      <w:r>
        <w:rPr>
          <w:rFonts w:cs="Comic Sans MS" w:ascii="Comic Sans MS" w:hAnsi="Comic Sans MS"/>
          <w:sz w:val="16"/>
          <w:szCs w:val="16"/>
        </w:rPr>
        <w:t xml:space="preserve"> -  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Wingdings" w:hAnsi="Wingdings"/>
          <w:spacing w:val="10"/>
          <w:sz w:val="20"/>
          <w:szCs w:val="16"/>
        </w:rPr>
        <w:t>(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i/>
          <w:iCs/>
          <w:sz w:val="16"/>
          <w:szCs w:val="16"/>
        </w:rPr>
        <w:t>0815576624    – Fax 0815576569</w:t>
      </w:r>
      <w:r>
        <w:rPr>
          <w:rFonts w:cs="Comic Sans MS" w:ascii="Comic Sans MS" w:hAnsi="Comic Sans MS"/>
          <w:sz w:val="16"/>
          <w:szCs w:val="16"/>
        </w:rPr>
        <w:t xml:space="preserve">    </w:t>
      </w:r>
      <w:r>
        <w:rPr>
          <w:rFonts w:cs="Comic Sans MS" w:ascii="Wingdings" w:hAnsi="Wingdings"/>
          <w:spacing w:val="10"/>
          <w:sz w:val="20"/>
          <w:szCs w:val="16"/>
        </w:rPr>
        <w:t>*</w:t>
      </w:r>
      <w:r>
        <w:rPr>
          <w:rFonts w:cs="Comic Sans MS" w:ascii="Comic Sans MS" w:hAnsi="Comic Sans MS"/>
          <w:spacing w:val="10"/>
          <w:sz w:val="16"/>
          <w:szCs w:val="1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&lt;direzione-campania@istruzione.it&gt;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before="280" w:after="2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80" w:after="280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t. N. MIURAOODRCA.UffDir. 1898/U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 Napoli, 7 marzo 2012 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lineRule="auto" w:line="360"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i Dirigenti Scolastici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e Istituzioni Scolastiche di ogni ordine e grad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della regione Campani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LORO SED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OGGETTO:</w:t>
      </w:r>
      <w:r>
        <w:rPr>
          <w:b/>
          <w:sz w:val="28"/>
          <w:szCs w:val="28"/>
        </w:rPr>
        <w:t>corso di formazione</w:t>
      </w: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  <w:u w:val="single"/>
        </w:rPr>
        <w:t xml:space="preserve">“Docenti tutor: le competenze di tutorship d’aula”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chiariment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Si informano le SS.LL. che, in virtù della nota M.I.U.R. prot.n. A00DGPER.0001732 del 6 marzo 2012 e ad integrazione della nota dello scrivente prot. AOODRCA.R.U. 1556/U del 27 febbraio 2012, il corso in oggetto intende formare i docenti tutorship d’aula e non ha alcuna relazione con i corsi di Tirocinio Formativo Attivo (TF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ocenti interessati a seguire il corso in epigrafe presenteranno l’istanza al Dirigente scolastico dell’istituzione presso la quale prestano servizio entro il 10 marzo 2012. I Dirigenti Scolastici entro il 14 marzo 2012 trasmetteranno alla competente Direzione Scolastica Regionale le istanze ricevute e l’elenco riepilogativo. Ai fini della rilevazione dell’ordine di consegna delle istanze, farà fede il protocollo apposto dall’istituzione scolastica. Pertanto, i Dirigenti Scolastici che dovessero completare gli adempimenti prima del 10 marzo p.v., possono inviare le istanze allo scrivente anche prima di tale data.</w:t>
      </w:r>
    </w:p>
    <w:p>
      <w:pPr>
        <w:pStyle w:val="Normal"/>
        <w:jc w:val="both"/>
        <w:rPr/>
      </w:pPr>
      <w:r>
        <w:rPr/>
        <w:t>L’elenco trasmesso dal Dirigente Scolastico dovrà riportare i seguenti da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e cognome del docente richiedent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umero e data del protocollo (nel caso di protocollo digitale anche l’ora) di acquisizione della domanda agli atti dell’Istitut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uogo e data di nascita del docente; classe di concorso della disciplina insegnata presso la scuola sede di servizi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Qualora lo scrivente dovesse ricevere, entro il termine del 14 marzo 2012, più elenchi dalla medesima istituzione scolastica, sarà preso in considerazione l’ultimo elenco inviat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 dirigenti scolastici provvederanno, quindi, a stilare l’elenco dei docenti richiedenti, in possesso dei requisiti e secondo i criteri indicati nella nota M.I.U.R prot. n. A00DGPER. 1159 del 17/02/2012 e successiva nota M.I.U.R. prot.n.A00DGPER. 0001732 del 6/3/2012, e ad inviarlo a questa Direzione Generale alla prof.ssa Angela Orabona, referente regionale del progetto, via fax allo 081/5576600 o mediante posta elettronica certificata al seguente indirizzo </w:t>
      </w:r>
      <w:hyperlink r:id="rId3">
        <w:r>
          <w:rPr>
            <w:rStyle w:val="InternetLink"/>
          </w:rPr>
          <w:t>angela.orabona@istruzione.it</w:t>
        </w:r>
      </w:hyperlink>
      <w:r>
        <w:rPr/>
        <w:t xml:space="preserve"> entro e non oltre il giorno 14 marzo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no:</w:t>
      </w:r>
    </w:p>
    <w:p>
      <w:pPr>
        <w:pStyle w:val="Normal"/>
        <w:rPr/>
      </w:pPr>
      <w:r>
        <w:rPr/>
        <w:t xml:space="preserve">      </w:t>
      </w:r>
      <w:r>
        <w:rPr/>
        <w:t>Nota M.I.U.R. prot.n.A00DGPER 0001732 del 6/3/2012</w:t>
      </w:r>
    </w:p>
    <w:p>
      <w:pPr>
        <w:pStyle w:val="Normal"/>
        <w:rPr/>
      </w:pPr>
      <w:r>
        <w:rPr/>
        <w:t xml:space="preserve">      </w:t>
      </w:r>
      <w:r>
        <w:rPr/>
        <w:t>Nota M.I.U.R. prot.n.A00DGPER 1159 del 17/02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IL DIRETTORE GENERAL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F/to               </w:t>
      </w:r>
      <w:r>
        <w:rPr>
          <w:iCs/>
        </w:rPr>
        <w:t>Diego Bouch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48" w:hanging="0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851" w:right="900" w:hanging="0"/>
      <w:jc w:val="center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left="851" w:right="900" w:hanging="0"/>
      <w:jc w:val="center"/>
    </w:pPr>
    <w:rPr>
      <w:b/>
      <w:i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gela.orabona@istruzione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18:00Z</dcterms:created>
  <dc:creator>M.I.U.R.</dc:creator>
  <dc:description/>
  <cp:keywords/>
  <dc:language>en-US</dc:language>
  <cp:lastModifiedBy>M.I.U.R.</cp:lastModifiedBy>
  <cp:lastPrinted>2012-03-07T10:18:00Z</cp:lastPrinted>
  <dcterms:modified xsi:type="dcterms:W3CDTF">2012-03-07T11:17:00Z</dcterms:modified>
  <cp:revision>4</cp:revision>
  <dc:subject/>
  <dc:title>Prot</dc:title>
</cp:coreProperties>
</file>